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nt Rektorski  -  kryteria oceny projektów /wniosków/ 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nktacja w skali od 0 do 5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7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</w:rPr>
              <w:t>Kryter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</w:rPr>
              <w:t>max. liczba punktów</w:t>
            </w:r>
          </w:p>
        </w:tc>
      </w:tr>
      <w:tr>
        <w:trPr>
          <w:trHeight w:val="55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Style w:val="Domylnaczcionkaakapitu1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lność i atrakcyjność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tualność i waga problemu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pień zaangażowania koła (liczba  wykonawców projektu)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lkość grupy beneficjentów (liczba osób, organizacj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ny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1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Leszek Kurcz</dc:creator>
  <dc:description/>
  <dc:language>en-US</dc:language>
  <cp:lastModifiedBy>LK</cp:lastModifiedBy>
  <dcterms:modified xsi:type="dcterms:W3CDTF">2013-11-14T09:55:00Z</dcterms:modified>
  <cp:revision>2</cp:revision>
  <dc:subject/>
  <dc:title>Konkurs na najlepszą pracę dyplomową</dc:title>
</cp:coreProperties>
</file>