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konkursu  „Grant Rektorsk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 xml:space="preserve">na dofinansowanie projektu realizowanego przez studenckie koło naukowe AGH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1. Wnioskodawca - Studenckie koło (koła)  naukowe  AGH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2.Temat projektu - w zakresie działalności koła naukowego (Statut) ze wskazaniem uniwersalnych korzyści dla Uczelni (AGH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3.Termin składania wniosków - </w:t>
      </w:r>
      <w:r>
        <w:rPr>
          <w:rFonts w:cs="Arial" w:ascii="Arial" w:hAnsi="Arial"/>
          <w:b/>
          <w:sz w:val="22"/>
          <w:lang w:val="pl-PL"/>
        </w:rPr>
        <w:t>do 15 stycznia</w:t>
      </w:r>
      <w:r>
        <w:rPr>
          <w:rFonts w:cs="Arial" w:ascii="Arial" w:hAnsi="Arial"/>
          <w:sz w:val="22"/>
          <w:lang w:val="pl-PL"/>
        </w:rPr>
        <w:t xml:space="preserve">  roku, w którym realizowany będzie projekt.</w:t>
      </w:r>
    </w:p>
    <w:p>
      <w:pPr>
        <w:pStyle w:val="TextBodyIndent"/>
        <w:rPr/>
      </w:pPr>
      <w:r>
        <w:rPr>
          <w:rFonts w:cs="Arial" w:ascii="Arial" w:hAnsi="Arial"/>
          <w:b w:val="false"/>
          <w:color w:val="000000"/>
          <w:sz w:val="22"/>
        </w:rPr>
        <w:t>4. Dokumentację wniosku w formie drukowanej (jeden egzemplarz) i w formie elektronicznej (płytka CD) należy składać do Pełnomocników Rektora ds. kół naukowych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5. W danym roku koło naukowe może być wnioskodawcą (współwnioskodawcą) maksymalnie dwóch projektów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6. Warunkiem rozpatrzenia wniosku jest potwierdzone dofinansowanie z innych źródeł (wydział, sponsor, wkład własny uczestników itp.) w wysokości minimum 30 % wartości projekt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7. Grant Rektorski nie obejmuje dofinansowania honorariów wnioskodawców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8. Skład Komisji konkursowej: Prorektor ds. Studenckich, Pełnomocnicy Rektora ds. Kół Naukowych, Kierownik DSS, Przedstawiciel URSS AG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9. Ogłoszenie wyników konkursu – </w:t>
      </w:r>
      <w:r>
        <w:rPr>
          <w:rFonts w:cs="Arial" w:ascii="Arial" w:hAnsi="Arial"/>
          <w:b/>
          <w:sz w:val="22"/>
          <w:lang w:val="pl-PL"/>
        </w:rPr>
        <w:t>1 lutego</w:t>
      </w:r>
      <w:r>
        <w:rPr>
          <w:rFonts w:cs="Arial" w:ascii="Arial" w:hAnsi="Arial"/>
          <w:sz w:val="22"/>
          <w:lang w:val="pl-PL"/>
        </w:rPr>
        <w:t xml:space="preserve"> roku, w którym realizowany będzie projek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10. W terminie do </w:t>
      </w:r>
      <w:r>
        <w:rPr>
          <w:rFonts w:cs="Arial" w:ascii="Arial" w:hAnsi="Arial"/>
          <w:b/>
          <w:sz w:val="22"/>
          <w:lang w:val="pl-PL"/>
        </w:rPr>
        <w:t>15 lutego</w:t>
      </w:r>
      <w:r>
        <w:rPr>
          <w:rFonts w:cs="Arial" w:ascii="Arial" w:hAnsi="Arial"/>
          <w:sz w:val="22"/>
          <w:lang w:val="pl-PL"/>
        </w:rPr>
        <w:t>, w którym realizowany będzie projekt, należy złożyć do Pełnomocnika Rektora ds. kół naukowych zaktualizowany preliminarz kosztów projektu uwzględniający wysokość uzyskanego dofinansowania w ramach konkursu „Grant Rektorski”. Brak zaktualizowanego preliminarza po tym terminie skutkuje rezygnacją z dofinansow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 xml:space="preserve">11. W terminie do </w:t>
      </w:r>
      <w:r>
        <w:rPr>
          <w:rFonts w:cs="Arial" w:ascii="Arial" w:hAnsi="Arial"/>
          <w:b/>
          <w:sz w:val="22"/>
          <w:lang w:val="pl-PL"/>
        </w:rPr>
        <w:t>15 października</w:t>
      </w:r>
      <w:r>
        <w:rPr>
          <w:rFonts w:cs="Arial" w:ascii="Arial" w:hAnsi="Arial"/>
          <w:sz w:val="22"/>
          <w:lang w:val="pl-PL"/>
        </w:rPr>
        <w:t>, w którym realizowany będzie projekt, należy złożyć do Pełnomocników Rektora ds. kół naukowych sprawozdanie merytoryczne z realizacji projektu w danym roku. W tym samym terminie należy dokonać w Dziale Spraw Studenckich rozliczenia finansowego projektu, z wyjątkiem wniosków dotyczących konferencji, seminariów itp. odbywających się po tym terminie (październik - grudzień). Odbiór projektu odbywa się na corocznym seminarium w październiku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rektor ds. Studenckich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lang w:val="pl-PL"/>
        </w:rPr>
        <w:t>Dr hab. Anna Siwik, prof.nadzw.</w:t>
        <w:tab/>
        <w:tab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lang w:val="pl-PL"/>
        </w:rPr>
        <w:tab/>
        <w:tab/>
        <w:tab/>
        <w:tab/>
        <w:tab/>
        <w:tab/>
        <w:tab/>
        <w:tab/>
        <w:tab/>
        <w:t>01.06.2014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4:00Z</dcterms:created>
  <dc:creator>Windows User</dc:creator>
  <dc:description/>
  <cp:keywords/>
  <dc:language>en-US</dc:language>
  <cp:lastModifiedBy>leszek</cp:lastModifiedBy>
  <cp:lastPrinted>2013-09-06T12:40:00Z</cp:lastPrinted>
  <dcterms:modified xsi:type="dcterms:W3CDTF">2014-11-16T12:02:00Z</dcterms:modified>
  <cp:revision>4</cp:revision>
  <dc:subject/>
  <dc:title/>
</cp:coreProperties>
</file>