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ab/>
        <w:t>`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WNIOSEK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o dofinansowanie w ramach konkursu „Grant Rektorski”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 xml:space="preserve">projektu realizowanego przez studenckie koło naukowe AGH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Tytuł projektu: 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2. Kategoria projektu: (wpisać właściwe) </w:t>
      </w:r>
      <w:r>
        <w:rPr>
          <w:rFonts w:cs="Arial" w:ascii="Arial" w:hAnsi="Arial"/>
          <w:vertAlign w:val="superscript"/>
          <w:lang w:val="pl-PL"/>
        </w:rPr>
        <w:t>*)</w:t>
      </w:r>
      <w:r>
        <w:rPr>
          <w:rFonts w:cs="Arial" w:ascii="Arial" w:hAnsi="Arial"/>
          <w:lang w:val="pl-PL"/>
        </w:rPr>
        <w:t xml:space="preserve">  …..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Realizator projektu : Studenckie koło (koła)  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4.Opiekun koła / Opiekun naukowy projektu, dane kontaktowe Opiekuna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5. Opis projektu, zadania, wykonawcy, przewidywane rezultaty, beneficjenci: 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Termin zakończenia realizacji projektu: ……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 Preliminarz kosztów realizacji projektu z wyszczególnieniem i uzasadnieniem poszczególnych pozycji kalkulacji kosztów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( przy projektach 2-3 letnich wyszczególnienie kosztów na dany rok kalendarzowy, na który składany jest wniosek i w którym musi być rozliczony ) - załącznik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k Rektora ds. kół naukowych</w:t>
        <w:tab/>
        <w:tab/>
        <w:t>Opiekun koła/Opiekun projektu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złożenia wniosku………………………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pl-PL"/>
        </w:rPr>
        <w:t>*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kategoria projektu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a/ konstrukcyjno-badawczy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b/ badawczy (pozostałe)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c/ konferencja, seminarium, warsztaty itp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5:00Z</dcterms:created>
  <dc:creator>Windows User</dc:creator>
  <dc:description/>
  <dc:language>en-US</dc:language>
  <cp:lastModifiedBy>LK</cp:lastModifiedBy>
  <dcterms:modified xsi:type="dcterms:W3CDTF">2013-11-14T09:55:00Z</dcterms:modified>
  <cp:revision>2</cp:revision>
  <dc:subject/>
  <dc:title/>
</cp:coreProperties>
</file>