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yznanie </w:t>
      </w:r>
      <w:r>
        <w:rPr>
          <w:rFonts w:cs="Verdana" w:ascii="Verdana" w:hAnsi="Verdana"/>
          <w:b/>
          <w:sz w:val="20"/>
          <w:szCs w:val="20"/>
        </w:rPr>
        <w:t>dofinansowania do wypoczynku zimowego</w:t>
      </w:r>
      <w:r>
        <w:rPr>
          <w:rFonts w:cs="Verdana" w:ascii="Verdana" w:hAnsi="Verdana"/>
          <w:sz w:val="20"/>
          <w:szCs w:val="20"/>
        </w:rPr>
        <w:t xml:space="preserve"> z Zakładowego Funduszu Świadczeń Socjalnych AGH w wysokości </w:t>
      </w:r>
      <w:r>
        <w:rPr>
          <w:rFonts w:cs="Verdana" w:ascii="Verdana" w:hAnsi="Verdana"/>
          <w:b/>
          <w:sz w:val="20"/>
          <w:szCs w:val="20"/>
        </w:rPr>
        <w:t>200 zł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Potwierdzam zgodność moich danych osobowych do wystawienia PIT- u 8C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cs="Verdana" w:ascii="Verdana" w:hAnsi="Verdana"/>
          <w:sz w:val="20"/>
          <w:szCs w:val="20"/>
        </w:rPr>
        <w:t>Nazwisko i Imię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ział: 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             ........................................................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PESEL</w:t>
        <w:tab/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</w:t>
        <w:tab/>
        <w:t xml:space="preserve">     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NI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yfikatorem podatkowym jes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>PESEL</w:t>
      </w:r>
      <w:r>
        <w:rPr>
          <w:rFonts w:cs="Verdana" w:ascii="Verdana" w:hAnsi="Verdana"/>
          <w:sz w:val="16"/>
          <w:szCs w:val="16"/>
        </w:rPr>
        <w:t xml:space="preserve"> – w przypadku podatników będących osobami fizycznymi objętymi rejestrem PESEL nie prowadzących działalności gospodarczej lub nie będących zarejestrowanymi podatnikami podatku od towarów i usług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NIP</w:t>
      </w:r>
      <w:r>
        <w:rPr>
          <w:rFonts w:cs="Verdana" w:ascii="Verdana" w:hAnsi="Verdana"/>
          <w:sz w:val="16"/>
          <w:szCs w:val="16"/>
        </w:rPr>
        <w:t xml:space="preserve"> – w przypadku pozostałych podmiotów podlegających obowiązkowi ewidencyjnemu.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(Podstawa Prawna: ustawa z dnia 13.10.1995 rok o zasadach ewidencji podatników i płatników/tekst jednolity Dz.U. nr 269, poz. 2681 z poź. zm./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 zamieszkania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  <w:tab/>
        <w:tab/>
        <w:t>.....................................     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ojewództwo</w:t>
        <w:tab/>
        <w:tab/>
        <w:tab/>
        <w:tab/>
        <w:t>Powiat</w:t>
        <w:tab/>
        <w:tab/>
        <w:tab/>
        <w:tab/>
        <w:t xml:space="preserve">    Gm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</w:t>
        <w:tab/>
        <w:tab/>
        <w:t>.....................................       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lica</w:t>
        <w:tab/>
        <w:tab/>
        <w:tab/>
        <w:tab/>
        <w:tab/>
        <w:t xml:space="preserve">        nr  domu</w:t>
        <w:tab/>
        <w:tab/>
        <w:t xml:space="preserve">              nr  loka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  <w:tab/>
        <w:t>......................................</w:t>
        <w:tab/>
        <w:t xml:space="preserve">      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</w:t>
        <w:tab/>
        <w:tab/>
        <w:tab/>
        <w:tab/>
        <w:t>Kod  pocztowy</w:t>
        <w:tab/>
        <w:tab/>
        <w:tab/>
        <w:tab/>
        <w:t>Pocz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Urzędu Skarbow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, że na dzień 31.10.2015 roku nie byłem zatrudniony w AGH na podstawie umowy o pracę w AG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umer telefonu kontaktow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 dnia ………………………………………….                                    ....................................</w:t>
        <w:tab/>
        <w:tab/>
        <w:tab/>
        <w:tab/>
        <w:tab/>
        <w:tab/>
        <w:t xml:space="preserve">                                                  Czytelny 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16"/>
          <w:szCs w:val="16"/>
        </w:rPr>
        <w:t>PIT-8C powinien być złożony w urzędzie skarbowym właściwym dla podatnika, na którego rzecz jest sporządzany. Właściwość ustala się na podstawie miejsca zamieszkania osoby fizycznej lub miejsca pobytu, w przypadku gdy nie posiada ona miejsca zamieszkani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3:00Z</dcterms:created>
  <dc:creator>Maria Beruś</dc:creator>
  <dc:description/>
  <dc:language>en-US</dc:language>
  <cp:lastModifiedBy>Małgorzata Matoga</cp:lastModifiedBy>
  <cp:lastPrinted>2015-11-30T12:17:00Z</cp:lastPrinted>
  <dcterms:modified xsi:type="dcterms:W3CDTF">2015-12-02T07:33:00Z</dcterms:modified>
  <cp:revision>2</cp:revision>
  <dc:subject/>
  <dc:title>Oświadczenie dla celów podatkowych dla osób przebywających na świadczeniu przedemerytalnym / dot</dc:title>
</cp:coreProperties>
</file>