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Heading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AJMU nr DGN/.  ......./14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Zawarta w dniu .................... 2014 roku w Krakowie pomiędzy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a Górniczo-Hutnicza im. Stanisława Staszica w Krakowie, Al. A. Mickiewicza 30, 30 - 059 Kraków</w:t>
      </w:r>
    </w:p>
    <w:p>
      <w:pPr>
        <w:pStyle w:val="Tekstpodstawowy2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tórą reprezentuje</w:t>
      </w:r>
    </w:p>
    <w:p>
      <w:pPr>
        <w:pStyle w:val="Tekstpodstawowy2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yrektor ds. Organizacyjnych – </w:t>
      </w:r>
      <w:r>
        <w:rPr>
          <w:rFonts w:cs="Arial" w:ascii="Arial" w:hAnsi="Arial"/>
          <w:b/>
          <w:sz w:val="20"/>
        </w:rPr>
        <w:t>mgr inż. Jacek Szopa</w:t>
      </w:r>
    </w:p>
    <w:p>
      <w:pPr>
        <w:pStyle w:val="Tekstpodstawowy2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ony do reprezentowania Akademii Górniczo-Hutniczej w Krakowie w zakresie niniejszej umowy, na dowód czego okazuje pełnomocnictwo z dnia 1.10.2008 roku udzielon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z Rektora AGH Antoniego Tajdusia i oświadcza, iż wynikające z niego umocowanie do chwili podpisania umowy nie wygasło, zwana dalej </w:t>
      </w:r>
      <w:r>
        <w:rPr>
          <w:rFonts w:cs="Arial" w:ascii="Arial" w:hAnsi="Arial"/>
          <w:b/>
          <w:sz w:val="20"/>
        </w:rPr>
        <w:t xml:space="preserve">Wynajmującym </w:t>
      </w:r>
      <w:r>
        <w:rPr>
          <w:rFonts w:cs="Arial" w:ascii="Arial" w:hAnsi="Arial"/>
          <w:bCs/>
          <w:sz w:val="20"/>
        </w:rPr>
        <w:t>lub</w:t>
      </w:r>
      <w:r>
        <w:rPr>
          <w:rFonts w:cs="Arial" w:ascii="Arial" w:hAnsi="Arial"/>
          <w:b/>
          <w:sz w:val="20"/>
        </w:rPr>
        <w:t xml:space="preserve"> AGH,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(w przypadku osoby fizycznej, prowadzącej działalność gospodarczą) </w:t>
      </w:r>
      <w:r>
        <w:rPr>
          <w:rFonts w:cs="Arial" w:ascii="Arial" w:hAnsi="Arial"/>
          <w:b/>
        </w:rPr>
        <w:t xml:space="preserve">............................  </w:t>
      </w:r>
      <w:r>
        <w:rPr>
          <w:rFonts w:cs="Arial" w:ascii="Arial" w:hAnsi="Arial"/>
          <w:bCs/>
        </w:rPr>
        <w:t xml:space="preserve">(pesel: ...................., NIP: .......................) </w:t>
      </w:r>
      <w:r>
        <w:rPr>
          <w:rFonts w:cs="Arial" w:ascii="Arial" w:hAnsi="Arial"/>
          <w:bCs/>
          <w:sz w:val="20"/>
          <w:szCs w:val="20"/>
        </w:rPr>
        <w:t xml:space="preserve">zamieszkały: ......................................, prowadzący działalność gospodarczą pod firmą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</w:t>
      </w:r>
      <w:r>
        <w:rPr>
          <w:rFonts w:cs="Arial" w:ascii="Arial" w:hAnsi="Arial"/>
          <w:bCs/>
          <w:sz w:val="20"/>
          <w:szCs w:val="20"/>
        </w:rPr>
        <w:t>, na podstawie wpisu do ewidencji działalności gospodarczej prowadzonej przez .............................................. pod numerem ...................., na dowód czego okazuje odpis z ewidencji działalności gospodarczej z dnia ......................... i oświadcza, że dane w nim zawarte do dnia dzisiejszego nie uległy zmianie.</w:t>
      </w:r>
      <w:r>
        <w:rPr>
          <w:rFonts w:cs="Arial" w:ascii="Arial" w:hAnsi="Arial"/>
          <w:bCs/>
          <w:spacing w:val="4"/>
          <w:szCs w:val="22"/>
        </w:rPr>
        <w:tab/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(w pozostałych przypadkach) </w:t>
      </w:r>
      <w:r>
        <w:rPr>
          <w:rFonts w:cs="Arial" w:ascii="Arial" w:hAnsi="Arial"/>
          <w:b/>
        </w:rPr>
        <w:t xml:space="preserve">................................ </w:t>
      </w:r>
      <w:r>
        <w:rPr>
          <w:rFonts w:cs="Arial" w:ascii="Arial" w:hAnsi="Arial"/>
          <w:spacing w:val="-4"/>
        </w:rPr>
        <w:t>(NIP: ......................., REGON: ........................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-57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7" w:leader="none"/>
          <w:tab w:val="left" w:pos="1700" w:leader="none"/>
          <w:tab w:val="left" w:pos="1983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2"/>
        </w:rPr>
        <w:t xml:space="preserve">z siedzibą: ................................., wpisana do Rejestru Przedsiębiorców prowadzonego przez Sąd ............................................................................., pod numerem KRS: ..........................., którą reprezentują: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>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rawnieni do reprezentowania ................... w zakresie niniejszej umowy, na dowód czego okazują odpis z KRS z dnia ........................... roku i oświadczają, że dane w nim zawarte do chwili podpisania umowy nie uległy zmian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a dalej </w:t>
      </w:r>
      <w:r>
        <w:rPr>
          <w:rFonts w:cs="Arial" w:ascii="Arial" w:hAnsi="Arial"/>
          <w:b/>
          <w:sz w:val="20"/>
          <w:szCs w:val="20"/>
        </w:rPr>
        <w:t xml:space="preserve">Najemcą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zawierają </w:t>
      </w:r>
      <w:r>
        <w:rPr>
          <w:rFonts w:cs="Arial" w:ascii="Arial" w:hAnsi="Arial"/>
          <w:b/>
          <w:spacing w:val="4"/>
          <w:sz w:val="20"/>
          <w:szCs w:val="20"/>
        </w:rPr>
        <w:t>umowę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pacing w:val="4"/>
          <w:sz w:val="20"/>
          <w:szCs w:val="20"/>
        </w:rPr>
        <w:t xml:space="preserve">najmu </w:t>
      </w:r>
      <w:r>
        <w:rPr>
          <w:rFonts w:cs="Arial" w:ascii="Arial" w:hAnsi="Arial"/>
          <w:bCs/>
          <w:spacing w:val="4"/>
          <w:sz w:val="20"/>
          <w:szCs w:val="20"/>
        </w:rPr>
        <w:t>zwaną dalej umową następującej treśc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21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najem lokalu na </w:t>
      </w:r>
      <w:r>
        <w:rPr>
          <w:rFonts w:cs="Arial" w:ascii="Arial" w:hAnsi="Arial"/>
          <w:b/>
          <w:color w:val="000000"/>
          <w:sz w:val="20"/>
          <w:szCs w:val="18"/>
        </w:rPr>
        <w:t>prowadzenie działalności gastronomicznej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 – restauracji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w CENTRUM INFORMATYKI, </w:t>
      </w:r>
      <w:r>
        <w:rPr>
          <w:rFonts w:cs="Arial" w:ascii="Arial" w:hAnsi="Arial"/>
          <w:sz w:val="20"/>
          <w:szCs w:val="20"/>
        </w:rPr>
        <w:t xml:space="preserve">budynku oznaczonego symbolem </w:t>
      </w:r>
      <w:r>
        <w:rPr>
          <w:rFonts w:cs="Arial" w:ascii="Arial" w:hAnsi="Arial"/>
          <w:b/>
          <w:sz w:val="20"/>
          <w:szCs w:val="20"/>
        </w:rPr>
        <w:t>D-17</w:t>
      </w:r>
      <w:r>
        <w:rPr>
          <w:rFonts w:cs="Arial" w:ascii="Arial" w:hAnsi="Arial"/>
          <w:sz w:val="20"/>
          <w:szCs w:val="20"/>
        </w:rPr>
        <w:t xml:space="preserve">, wchodzącego w skład nieruchomości położonej w Krakowie przy ul. </w:t>
      </w:r>
      <w:r>
        <w:rPr>
          <w:rFonts w:cs="Arial" w:ascii="Arial" w:hAnsi="Arial"/>
          <w:b/>
          <w:bCs/>
          <w:color w:val="000000"/>
          <w:sz w:val="20"/>
          <w:szCs w:val="18"/>
        </w:rPr>
        <w:t>Kawiory 21, 30 - 055 Kraków</w:t>
      </w:r>
      <w:r>
        <w:rPr>
          <w:rFonts w:cs="Arial" w:ascii="Arial" w:hAnsi="Arial"/>
          <w:sz w:val="20"/>
          <w:szCs w:val="20"/>
        </w:rPr>
        <w:t xml:space="preserve"> (działka ........., obręb ........, księga wieczysta .....................), o powierzchni użytkowej </w:t>
      </w:r>
      <w:r>
        <w:rPr>
          <w:rFonts w:cs="Arial" w:ascii="Arial" w:hAnsi="Arial"/>
          <w:b/>
          <w:bCs/>
          <w:color w:val="000000"/>
          <w:sz w:val="20"/>
          <w:szCs w:val="18"/>
        </w:rPr>
        <w:t>132 m</w:t>
      </w:r>
      <w:r>
        <w:rPr>
          <w:rFonts w:cs="Arial" w:ascii="Arial" w:hAnsi="Arial"/>
          <w:b/>
          <w:bCs/>
          <w:color w:val="000000"/>
          <w:sz w:val="20"/>
          <w:szCs w:val="18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Przedmiot najmu opisany w ogłoszeniu-regulaminie konkursu stanowi załącznik nr 1 do umowy.             </w:t>
      </w:r>
    </w:p>
    <w:p>
      <w:pPr>
        <w:pStyle w:val="Tekstpodstawowy2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kstpodstawowy2"/>
        <w:widowControl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pacing w:val="-2"/>
          <w:sz w:val="20"/>
        </w:rPr>
        <w:t xml:space="preserve">Wynajmujący oddaje Najemcy w najem przedmiot najmu, a Najemca go przyjmuje i w zamian zobowiązuje się płacić Wynajmującemu czynsz oraz opłaty czynszowe w wysokości i na zasadach określonych w </w:t>
      </w:r>
      <w:r>
        <w:rPr>
          <w:rFonts w:cs="Arial" w:ascii="Arial" w:hAnsi="Arial"/>
          <w:sz w:val="20"/>
        </w:rPr>
        <w:t>§ </w:t>
      </w:r>
      <w:r>
        <w:rPr>
          <w:rFonts w:cs="Arial" w:ascii="Arial" w:hAnsi="Arial"/>
          <w:spacing w:val="-2"/>
          <w:sz w:val="20"/>
        </w:rPr>
        <w:t xml:space="preserve">5 i </w:t>
      </w:r>
      <w:r>
        <w:rPr>
          <w:rFonts w:cs="Arial" w:ascii="Arial" w:hAnsi="Arial"/>
          <w:sz w:val="20"/>
        </w:rPr>
        <w:t>§ </w:t>
      </w:r>
      <w:r>
        <w:rPr>
          <w:rFonts w:cs="Arial" w:ascii="Arial" w:hAnsi="Arial"/>
          <w:spacing w:val="-2"/>
          <w:sz w:val="20"/>
        </w:rPr>
        <w:t>6.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jemca ma prawo używać przedmiot najmu wyłącznie w celu prowadzenia w nim działalności gastronomicznej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Najemca przed rozpoczęciem działalności, o której mowa w ust. 1, obowiązany jest uzyskać własnym kosztem i staraniem wszelkie wymagane do tego celu zezwolenia właściwych urzędów i na wniosek Wynajmującego przekazać mu kserokopie tych zezwoleń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pacing w:val="-2"/>
          <w:sz w:val="20"/>
        </w:rPr>
        <w:t>Działalność prowadzona w przedmiocie najmu powinna być zgodna z wymaganiami określonymi przez Wynajmującego na etapie przeprowadzonego konkursu oraz z treścią oferty złożonej przez Najemcę. Oferta Najemcy zostaje dołączona do umowy w formie załącznika nr 2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Najemca bez pisemnej zgody Wynajmującego nie może:</w:t>
      </w:r>
    </w:p>
    <w:p>
      <w:pPr>
        <w:pStyle w:val="Tekstpodstawowy2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 xml:space="preserve">zmieniać przeznaczenia przedmiotu najmu na inną od określonej w ust. 1 działalność, zarówno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w całości jak i w części,</w:t>
      </w:r>
    </w:p>
    <w:p>
      <w:pPr>
        <w:pStyle w:val="Tekstpodstawowy2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oddać części lub całości przedmiotu najmu osobom trzecim do bezpłatnego używania lub go podnająć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Najemca ma prawo umieścić szyld i inne oznaczenia go identyfikujące na terenie przedmiotu najmu. T</w:t>
      </w:r>
      <w:r>
        <w:rPr>
          <w:rFonts w:cs="Arial" w:ascii="Arial" w:hAnsi="Arial"/>
          <w:spacing w:val="-2"/>
          <w:sz w:val="20"/>
        </w:rPr>
        <w:t>reść, forma i lokalizacja szyldu umieszczonego w innym miejscu wymaga każdorazowej zgody Wynajmującego wyrażonej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zapoznał się dokładnie z przedmiotem najmu i stwierdza, że nadaje się on do prowadzenia w nim działalności, o której mowa w § 3, ust. 1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</w:rPr>
        <w:t>Najemca oświadcza, że znane mu są zasady i ograniczenia wynikające ze specyfiki funkcjonowania budynku dydaktycznego m.in.: zakaz wstępu do budynku w godzinach nocnych dla osób niebędących pracownikami budynku oraz zakaz sprzedaży alkoholu i wyrobów tytoniowych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ie Najemcy przedmiotu najmu zostanie potwierdzone protokołem podpisanym przez Najemcę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i Administratora Budynku. Protokół ten zostanie dołączony do niniejszej umowy jako załącznik nr 3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pacing w:val="-6"/>
          <w:sz w:val="20"/>
        </w:rPr>
        <w:t>Najemca własnym kosztem i staraniem będzie utrzymywać przedmiot najmu w stanie technicznym i sanitarnym niezbędnym dla prowadzonej działalności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zobowiązuje się używać przedmiot najmu zgodnie z jego przeznaczeniem i przy przestrzeganiu przepisów prawa w zakresie ochrony przeciwpożarowej, bezpieczeństwa i higieny pracy, sanitarnych oraz ochrony mienia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obowiązany jest utrzymywać przedmiot najmu w stanie niepogorszonym (z wyłączeniem normalnego zużycia) poprzez wykonywanie własnym kosztem i staraniem konserwacji oraz remontów bieżących przedmiotu najmu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nie ponosi odpowiedzialności za straty substancji przedmiotu najmu wynikłe na skutek normalnego zużycia. Zniszczenia powstałe w wyniku niewłaściwego używania przedmiotu najmu, Najemca jest zobowiązany niezwłocznie naprawić na własny koszt bądź ponieść koszty naprawy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</w:rPr>
        <w:t>Zabezpieczenie i ubezpieczenie przedmiotu najmu oraz znajdującego się w nim mienia od kradzieży lub włamania należy do obowiązków Najemcy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y nie ponosi odpowiedzialności za szkody Najemcy powstałe wskutek niesprawności lub awarii instalacji technicznych.</w:t>
      </w:r>
    </w:p>
    <w:p>
      <w:pPr>
        <w:pStyle w:val="Tekstpodstawowy2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jpóźniej w dniu podpisania Umowy, Oferent, który wygrał Konkurs, zobowiązany jest do </w:t>
      </w:r>
    </w:p>
    <w:p>
      <w:pPr>
        <w:pStyle w:val="Tekstpodstawowy2"/>
        <w:widowControl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cenia kaucji w kwocie stanowiącej równowartość dwukrotność miesięcznego czynszu brutto.</w:t>
      </w:r>
    </w:p>
    <w:p>
      <w:pPr>
        <w:pStyle w:val="Tekstpodstawowy2"/>
        <w:widowControl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bCs/>
          <w:sz w:val="20"/>
        </w:rPr>
        <w:t xml:space="preserve">Najemca, </w:t>
      </w:r>
      <w:r>
        <w:rPr>
          <w:rFonts w:cs="Arial" w:ascii="Arial" w:hAnsi="Arial"/>
          <w:sz w:val="20"/>
        </w:rPr>
        <w:t xml:space="preserve">począwszy od dnia, w którym rozpocznie w lokalu działalność, nie później jednak niż 30 dni od protokolarnego przekazania przedmiotu najmu, </w:t>
      </w:r>
      <w:r>
        <w:rPr>
          <w:rFonts w:cs="Arial" w:ascii="Arial" w:hAnsi="Arial"/>
          <w:bCs/>
          <w:sz w:val="20"/>
        </w:rPr>
        <w:t>płacić będzie</w:t>
      </w:r>
      <w:r>
        <w:rPr>
          <w:rFonts w:cs="Arial" w:ascii="Arial" w:hAnsi="Arial"/>
          <w:sz w:val="20"/>
        </w:rPr>
        <w:t xml:space="preserve"> Wynajmującemu </w:t>
      </w:r>
      <w:r>
        <w:rPr>
          <w:rFonts w:cs="Arial" w:ascii="Arial" w:hAnsi="Arial"/>
          <w:bCs/>
          <w:sz w:val="20"/>
        </w:rPr>
        <w:t xml:space="preserve">czynsz </w:t>
        <w:br/>
        <w:t xml:space="preserve">w wysokości ................. zł </w:t>
      </w:r>
      <w:r>
        <w:rPr>
          <w:rFonts w:cs="Arial" w:ascii="Arial" w:hAnsi="Arial"/>
          <w:sz w:val="20"/>
        </w:rPr>
        <w:t xml:space="preserve">(słownie: ...................................... PLN, ....../100) miesięcznie </w:t>
      </w:r>
      <w:r>
        <w:rPr>
          <w:rFonts w:cs="Arial" w:ascii="Arial" w:hAnsi="Arial"/>
          <w:bCs/>
          <w:sz w:val="20"/>
        </w:rPr>
        <w:t>powiększony o podatek od towarów i usług,</w:t>
      </w:r>
      <w:r>
        <w:rPr>
          <w:rFonts w:cs="Arial" w:ascii="Arial" w:hAnsi="Arial"/>
          <w:sz w:val="20"/>
        </w:rPr>
        <w:t xml:space="preserve"> w wysokości wynikającej z obowiązujących przepisów. </w:t>
      </w:r>
    </w:p>
    <w:p>
      <w:pPr>
        <w:pStyle w:val="Tekstpodstawowy2"/>
        <w:widowControl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 xml:space="preserve">Czynsz płatny będzie z góry za każdy rozpoczęty miesiąc kalendarzowy najmu. Czynsz za okres od dnia rozpoczęcia naliczania czynszu przez Wynajmującego, do ostatniego dnia miesiąca kalendarzowego, </w:t>
        <w:br/>
        <w:t>w którym Wynajmujący rozpocznie naliczanie czynszu będzie płatny z dołu, w terminie do ostatniego dnia miesiąca, w którym faktura zostanie wystawiona.</w:t>
      </w:r>
    </w:p>
    <w:p>
      <w:pPr>
        <w:pStyle w:val="Tekstpodstawowy2"/>
        <w:widowControl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Strony zgodnie postanawiają, że Wynajmujący ma prawo na początku każdego kolejnego roku kalendarzowego, począwszy od roku 2013, ustalić czynsz w nowej wysokości, przy czym wskaźnik wzrostu czynszu nie może być wyższy niż publikowany przez GUS wskaźnik wzrostu cen towarów i usług konsumpcyjnych za poprzedni rok.</w:t>
      </w:r>
    </w:p>
    <w:p>
      <w:pPr>
        <w:pStyle w:val="Tekstpodstawowy2"/>
        <w:widowControl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Zmiana wysokości miesięcznego czynszu wynikająca z zapisów ust. 3 nie wymaga sporządzania aneksu do umowy, a jedynie pisemnego powiadomienia Najemcy, na co Najemca niniejszym wyraża zgodę. </w:t>
      </w:r>
    </w:p>
    <w:p>
      <w:pPr>
        <w:pStyle w:val="Tekstpodstawowy2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prócz czynszu </w:t>
      </w:r>
      <w:r>
        <w:rPr>
          <w:rFonts w:cs="Arial" w:ascii="Arial" w:hAnsi="Arial"/>
          <w:bCs/>
          <w:sz w:val="20"/>
          <w:szCs w:val="20"/>
        </w:rPr>
        <w:t xml:space="preserve">Najemca będzie płacić </w:t>
      </w:r>
      <w:r>
        <w:rPr>
          <w:rFonts w:cs="Arial" w:ascii="Arial" w:hAnsi="Arial"/>
          <w:sz w:val="20"/>
          <w:szCs w:val="20"/>
        </w:rPr>
        <w:t xml:space="preserve">Wynajmującemu </w:t>
      </w:r>
      <w:r>
        <w:rPr>
          <w:rFonts w:cs="Arial" w:ascii="Arial" w:hAnsi="Arial"/>
          <w:bCs/>
          <w:sz w:val="20"/>
          <w:szCs w:val="20"/>
        </w:rPr>
        <w:t>opłaty czynszowe (eksploatacyjne)</w:t>
      </w:r>
      <w:r>
        <w:rPr>
          <w:rFonts w:cs="Arial" w:ascii="Arial" w:hAnsi="Arial"/>
          <w:sz w:val="20"/>
          <w:szCs w:val="20"/>
        </w:rPr>
        <w:t>, obejmujące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energię elektryczną – według wskazań sublicznika nr ............, </w:t>
      </w:r>
      <w:r>
        <w:rPr>
          <w:rFonts w:cs="Arial" w:ascii="Arial" w:hAnsi="Arial"/>
          <w:sz w:val="20"/>
          <w:szCs w:val="20"/>
        </w:rPr>
        <w:t xml:space="preserve">w sposób analogiczny do zasad </w:t>
        <w:br/>
        <w:t>i stawek stosowanych przez podmioty zaopatrujące AGH w energię elektryczną, dla odbiorców zaliczanych do grupy taryfowej …….... i przydzielonej mocy ............ kW (płatna z dołu)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wodę i odprowadzanie ścieków – według wskazań sublicznika nr .................., według stawek stosowanych przez MPWiK (płatna z dołu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odę ciepłą – według wskazań sublicznika nr ................, według stawek stosowanych przez MPWiK (płatna z dołu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ntralne ogrzewanie – strony ustalają, że odpłatność z tego tytułu naliczana będzie co miesiąc ryczałtowo za każdy m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przedmiotu najmu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 xml:space="preserve">opłata za centralne ogrzewanie będzie ponoszona </w:t>
        <w:br/>
        <w:t>w ciągu całego roku kalendarzowego, według stawek stosowanych przez MPEC (płatna z góry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leżny podatek od nieruchomości – </w:t>
      </w:r>
      <w:r>
        <w:rPr>
          <w:rFonts w:cs="Arial" w:ascii="Arial" w:hAnsi="Arial"/>
          <w:sz w:val="20"/>
          <w:szCs w:val="20"/>
        </w:rPr>
        <w:t>w wysokości stanowiącej iloczyn powierzchni przedmiotu najmu i obowiązującej stawki podatku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wynikającej z Uchwały Rady Miasta Krakowa; zwrot powyższej należności będzie następował w miesięcznych ratach (płatna z góry), </w:t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e i utylizacja odpadów gastronomicznych należy do obowiązków Najemc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Do opłat eksploatacyjnych wymienionych w ust. 1 AGH doliczać będzie podatek od towarów i usług w wysokości wynikającej z obowiązujących przepisów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płaty wymienione w ust. 1 lit. d) i lit. e) należne za okres od dnia rozpoczęcia naliczania czynszu przez Wynajmującego, do ostatniego dnia miesiąca kalendarzowego, w którym Wynajmujący rozpocznie naliczanie czynszu będą płatne z dołu, w terminie do ostatniego dnia miesiąca, w którym faktura zostanie wystawion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leżności wynikające z umowy płatne będą w okresach miesięcznych przelewem na rachunek bankowy AGH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 Banku Pekao S.A. Kraków, </w:t>
      </w:r>
      <w:r>
        <w:rPr>
          <w:rFonts w:cs="Arial" w:ascii="Arial" w:hAnsi="Arial"/>
          <w:iCs/>
          <w:sz w:val="20"/>
          <w:szCs w:val="20"/>
        </w:rPr>
        <w:t xml:space="preserve">numer 96 1240 4722 1111 0000 4858 2922 </w:t>
        <w:br/>
        <w:t xml:space="preserve">w terminie do ostatniego dnia miesiąca kalendarzowego, w którym faktura jest wystawiana. Za dzień dokonania płatności uważa się dzień uznania rachunku bankowego AGH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będzie na bieżąco wystawiał faktury VAT dla Najemcy. Nieotrzymanie przez Najemcę faktury przed upływem terminu płatności nie zwalnia go od obowiązku zapłaty w termini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ajemca dokonując przelewu obowiązany jest podać w polu z tytułem przelewu numer umowy oraz miesiąc, którego przelew dotycz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trony zgodnie postanawiają, że w przypadku opóźnienia Najemcy w płatnościach, Wynajmujący ma prawo naliczania odsetek w ustawowej wysokości od niezapłaconej kwoty lub kwoty zapłaconej </w:t>
        <w:br/>
        <w:t>z opóźnieniem, obliczanej za każdy dzień opóźnienia.</w:t>
      </w:r>
    </w:p>
    <w:p>
      <w:pPr>
        <w:pStyle w:val="Tekstpodstawowy2"/>
        <w:widowControl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bowiązuje od dnia ....................... 2014 roku i zawarta zostaje na </w:t>
      </w:r>
      <w:r>
        <w:rPr>
          <w:rFonts w:cs="Arial" w:ascii="Arial" w:hAnsi="Arial"/>
          <w:color w:val="000000"/>
          <w:sz w:val="20"/>
          <w:szCs w:val="18"/>
        </w:rPr>
        <w:t xml:space="preserve">okres: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3 lata </w:t>
        <w:br/>
      </w:r>
      <w:r>
        <w:rPr>
          <w:rFonts w:cs="Arial" w:ascii="Arial" w:hAnsi="Arial"/>
          <w:color w:val="000000"/>
          <w:sz w:val="20"/>
          <w:szCs w:val="18"/>
        </w:rPr>
        <w:t>(z możliwością przedłuż na czas nieokreślony).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y może rozwiązać umowę w trybie natychmiastowym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jemca naruszy postanowienia § 3, ust. 3 lub § 3, ust.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jemca dopuści się ponad 30-dniowego opóźnienia z zapłatą kwoty wynikającej z faktury, </w:t>
        <w:br/>
        <w:t>o której mowa w § 6 i mimo wyznaczonego dodatkowego 14-dniowego terminu nadal zalegać będzie z zapła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naruszać będzie inne postanowienia umowy, mimo uprzedniego pisemnego wezwania Najemcy przez Wynajmującego do zaprzestania naruszania warunków umowy w terminie 7 dni od daty doręczenia wezwania.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najmu Najemca obowiązany jest zwrócić przedmiot najmu w stanie niepogorszonym, z wyłączeniem normalnego zużycia.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ozwiązania umowy, Najemca obowiązany jest rozliczyć się z Wynajmującym i opuścić przedmiot najmu w terminie wskazanym przez Wynajmującego.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</w:rPr>
        <w:t xml:space="preserve">W razie niewykonania obowiązku wynikającego z ust.5 Najemca zobowiązuje się do zapłaty  Wynajmującemu wynagrodzenia z tytułu bezumownego korzystania z przedmiotu najmu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w wysokości 200% obowiązującej ostatnio stawki czynszu, za każdy miesiąc lub proporcjonalnie do okresu bezumownego korzyst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pacing w:val="-4"/>
          <w:sz w:val="20"/>
        </w:rPr>
        <w:t>Wynajmujący</w:t>
      </w:r>
      <w:r>
        <w:rPr>
          <w:rFonts w:cs="Arial" w:ascii="Arial" w:hAnsi="Arial"/>
          <w:sz w:val="20"/>
        </w:rPr>
        <w:t xml:space="preserve"> oświadcza, że w jego imieniu nadzór nad prawidłowym i terminowym wypełnianiem warunków umowy sprawują jednostki AGH odpowiedzialna za gospodarkę nieruchomościami oraz użytkownik budynku. W chwili podpisania umowy jednostką tą jest Dział Gospodarki Nieruchomościami AGH i Katedra Informatyki AGH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</w:rPr>
        <w:t xml:space="preserve">Wszelkie zmiany postanowień niniejszej umowy wymagają dla swej ważności formy pisemnej </w:t>
        <w:br/>
        <w:t>w postaci obustronnie podpisanego aneksu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pacing w:val="-6"/>
          <w:sz w:val="20"/>
        </w:rPr>
        <w:t xml:space="preserve">Nieważność jakiegokolwiek postanowienia niniejszej umowy nie powoduje jej nieważności jako całości. </w:t>
        <w:br/>
        <w:t>W takim przypadku postanowienie nieważne zostanie zastąpione postanowieniem ważnym najbardziej zbliżonym do postanowienia nieważnego. Zapis powyższy stosuje się odpowiednio do postanowień bezskutecznych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</w:rPr>
        <w:t>Ewentualne spory mogące wyniknąć na tle wykonania niniejszej umowy, Strony poddają do rozstrzygnięcia Sądowi właściwemu dla miejsca położenia przedmiotu najmu, stosując w pierwszej kolejności polubowny sposób ich rozwiązania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W sprawach nieuregulowanych postanowieniami niniejszej umowy mają zastosowanie przepisy Kodeksu Cywilnego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pacing w:val="-8"/>
          <w:sz w:val="20"/>
        </w:rPr>
        <w:t>Umowa sporządzona została w trzech jednobrzmiących egzemplarzach, jednym egzemplarz dla najemcy, dwa dla wynajmującego.</w:t>
      </w:r>
    </w:p>
    <w:p>
      <w:pPr>
        <w:pStyle w:val="Tekstpodstawowy2"/>
        <w:widowControl/>
        <w:spacing w:before="0" w:after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Tekstpodstawowy2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tabs>
          <w:tab w:val="clear" w:pos="708"/>
          <w:tab w:val="right" w:pos="8222" w:leader="none"/>
        </w:tabs>
        <w:spacing w:before="0" w:after="0"/>
        <w:ind w:firstLine="567"/>
        <w:rPr/>
      </w:pPr>
      <w:r>
        <w:rPr>
          <w:rFonts w:cs="Arial" w:ascii="Arial" w:hAnsi="Arial"/>
        </w:rPr>
        <w:t xml:space="preserve">WYNAJMUJĄCY  </w:t>
        <w:tab/>
        <w:t>NAJEMCA</w:t>
      </w:r>
    </w:p>
    <w:p>
      <w:pPr>
        <w:pStyle w:val="Tekstpodstawowy2"/>
        <w:widowControl/>
        <w:tabs>
          <w:tab w:val="clear" w:pos="708"/>
          <w:tab w:val="right" w:pos="90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"/>
        </w:tabs>
        <w:ind w:left="92" w:hanging="360"/>
      </w:pPr>
      <w:rPr>
        <w:sz w:val="20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dstrike w:val="false"/>
        <w:strike w:val="false"/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" w:hAnsi="Times New Roman;Times" w:cs="Times New Roman;Times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7:00Z</dcterms:created>
  <dc:creator>Grazyna Raba</dc:creator>
  <dc:description/>
  <cp:keywords/>
  <dc:language>en-US</dc:language>
  <cp:lastModifiedBy>K&amp;B</cp:lastModifiedBy>
  <cp:lastPrinted>2009-08-07T13:47:00Z</cp:lastPrinted>
  <dcterms:modified xsi:type="dcterms:W3CDTF">2014-10-28T23:08:00Z</dcterms:modified>
  <cp:revision>8</cp:revision>
  <dc:subject/>
  <dc:title>UMOWA NAJMU nr DGN/1164/09</dc:title>
</cp:coreProperties>
</file>