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 STYPENDIAL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/>
        </w:rPr>
        <w:t>Regionalny Program Stypendialny realizowany przez Województwo Małopolsk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>Projekt realizowany przez Krakowski Oddział Stowarzyszenia „Wspólnota Polska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UWAGA - Nie będą przyjmowane wnioski wypełnione ręcznie (dot. pkt  2-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Zwracam się z wnioskiem o przyznanie mi w roku akademickim </w:t>
      </w:r>
      <w:r>
        <w:rPr>
          <w:rFonts w:cs="Calibri" w:ascii="Calibri" w:hAnsi="Calibri"/>
          <w:b/>
          <w:sz w:val="22"/>
          <w:szCs w:val="22"/>
          <w:lang w:val="pl-PL"/>
        </w:rPr>
        <w:t>2015/2016</w:t>
      </w:r>
      <w:r>
        <w:rPr>
          <w:rFonts w:cs="Calibri" w:ascii="Calibri" w:hAnsi="Calibri"/>
          <w:sz w:val="22"/>
          <w:szCs w:val="22"/>
          <w:lang w:val="pl-PL"/>
        </w:rPr>
        <w:t xml:space="preserve"> stypendium dla osób pochodzących z regionów partnerskich Województwa Małopolskiego oraz Polaków i przedstawicieli Polonii zamieszkałych za granicą, podejmujących studia na małopolskich uczeln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Dane wnioskod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eć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◘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obie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◘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ężczyzn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i miejsce urodz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matk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oj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paszpor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SEL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i adres Urzędu Skarbowego w Polsc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rachunku bankowego w Polsce (26 cyf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Bank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ent: (właściwe podkreśli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◘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ów licencjackich/inżynierski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◘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ów jednolitych/magisterski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◘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ów uzupełniających magisterski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 Adres stałego zamieszkania (za granicą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a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ocztow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domu/numer 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 Adres w Polsc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jewództw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ocztow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dom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kom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 Uczel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k studió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zia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unek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jewództw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…………………</w:t>
        <w:tab/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 i podpis wnioskodawc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pełnia uczelnia:</w:t>
      </w:r>
    </w:p>
    <w:p>
      <w:pPr>
        <w:pStyle w:val="Normal"/>
        <w:ind w:left="505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________________________________________</w:t>
      </w:r>
    </w:p>
    <w:p>
      <w:pPr>
        <w:pStyle w:val="Normal"/>
        <w:ind w:left="649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ieczęć uczelni i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aświadcza się, że Pan/i_______________________________________________ur.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ieszkały/a ______________________________ jest studentem/tką _________________________________</w:t>
        <w:tab/>
        <w:tab/>
        <w:tab/>
        <w:t>kraj stałego zamieszkania</w:t>
        <w:tab/>
        <w:tab/>
        <w:tab/>
        <w:tab/>
        <w:tab/>
        <w:tab/>
        <w:t>wydział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 rok studiów ____________ dzienne – wieczorowe – zaoczne;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>kierune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atne/nieodpłatne;  czy powtarza rok________________________________________ pierwszy/drugi kierunek,</w:t>
      </w:r>
    </w:p>
    <w:p>
      <w:pPr>
        <w:pStyle w:val="Normal"/>
        <w:ind w:left="361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ć przyczynę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czy otrzymuje stypendium na naukę ____________________, wysokość stypendium 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rednia ocena za  rok akademicki 2014/20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o wniosku należy dołączy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opię paszportu (strona z danymi i zdjęcie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opia Karty Polaka – dotyczy osób posiadając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a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ycior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opię świadectwa maturalnego (atestatu) – dotyczy studentów I roku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nioski przyjmujemy na rok akademicki 2015/16  do  5 listopada 2015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52"/>
        <w:gridCol w:w="2215"/>
      </w:tblGrid>
      <w:tr>
        <w:trPr>
          <w:trHeight w:val="713" w:hRule="atLeast"/>
        </w:trPr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3705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175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en-US"/>
              </w:rPr>
              <w:t>Projekt zrealizowano przy wsparciu finansowym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Województwa Małopolskiego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24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rojekt jest współfinansowany ze środków  otrzymanych z Ministerstwa Spraw Zagranicznych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center"/>
              <w:rPr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 ramach konkursu  "Współpraca z Polonią i Polakami za granicą w 2015 r. „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drawing>
                <wp:inline distT="0" distB="0" distL="0" distR="0">
                  <wp:extent cx="67818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1510" cy="4603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</w:r>
    </w:p>
    <w:sectPr>
      <w:type w:val="nextPage"/>
      <w:pgSz w:w="12240" w:h="15840"/>
      <w:pgMar w:left="907" w:right="90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6"/>
      <w:szCs w:val="26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Arial Unicode MS" w:cs="Arial"/>
      <w:lang w:val="pl-PL"/>
    </w:rPr>
  </w:style>
  <w:style w:type="character" w:styleId="WW8Num43z1">
    <w:name w:val="WW8Num43z1"/>
    <w:qFormat/>
    <w:rPr>
      <w:lang w:val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olor w:val="00000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szCs w:val="20"/>
      <w:lang w:val="pl-PL"/>
    </w:rPr>
  </w:style>
  <w:style w:type="paragraph" w:styleId="BodyText24">
    <w:name w:val="Body Text 24"/>
    <w:basedOn w:val="Normal"/>
    <w:qFormat/>
    <w:pPr>
      <w:tabs>
        <w:tab w:val="clear" w:pos="720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PORR">
    <w:name w:val="tekst ZPORR"/>
    <w:basedOn w:val="Normal"/>
    <w:qFormat/>
    <w:pPr>
      <w:tabs>
        <w:tab w:val="clear" w:pos="720"/>
        <w:tab w:val="left" w:pos="540" w:leader="none"/>
      </w:tabs>
      <w:spacing w:before="0" w:after="120"/>
      <w:jc w:val="both"/>
    </w:pPr>
    <w:rPr>
      <w:color w:val="000000"/>
      <w:szCs w:val="20"/>
      <w:lang w:val="pl-PL"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mpyk</dc:creator>
  <dc:description/>
  <dc:language>en-US</dc:language>
  <cp:lastModifiedBy>werty</cp:lastModifiedBy>
  <cp:lastPrinted>2015-10-05T11:18:00Z</cp:lastPrinted>
  <dcterms:modified xsi:type="dcterms:W3CDTF">2015-10-08T08:40:00Z</dcterms:modified>
  <cp:revision>2</cp:revision>
  <dc:subject/>
  <dc:title>Załącznik Nr 1</dc:title>
</cp:coreProperties>
</file>